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国文化干部素质能力提升工程”专业人才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五期中国女摄影家协会摄影采风创作研修班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程安排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017.7.29-8.4</w:t>
      </w:r>
      <w:r>
        <w:rPr/>
        <w:t>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00"/>
        <w:gridCol w:w="6420"/>
      </w:tblGrid>
      <w:tr>
        <w:trPr>
          <w:tblHeader w:val="true"/>
          <w:trHeight w:val="4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程安排</w:t>
            </w:r>
          </w:p>
        </w:tc>
      </w:tr>
      <w:tr>
        <w:trPr>
          <w:trHeight w:val="76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:00—17: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报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4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21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班会、红色经典诵读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地    点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41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集体合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统一穿协会红色摄影背心、自带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8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开班式，全体唱《中国女摄影家之歌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中央文化管理干部学院党委副书记诸葛燕喃致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中国女摄影家协会驻会副主席、秘书长吕静波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讲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中央文化管理干部学院艺术学院副院长隋吉林解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总书记在文艺工作座谈会上的重要讲话精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 持 人：中国女摄影家协会副秘书长赓熙伟</w:t>
            </w:r>
          </w:p>
          <w:p>
            <w:pPr>
              <w:pStyle w:val="Heading1"/>
              <w:spacing w:lineRule="auto" w:line="360" w:before="0" w:after="0"/>
              <w:textAlignment w:val="bottom"/>
              <w:rPr>
                <w:rFonts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>地    点：</w:t>
            </w:r>
            <w:r>
              <w:rPr>
                <w:b w:val="false"/>
                <w:color w:val="000000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117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讲座</w:t>
            </w: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于世界著名摄影比赛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讲 人：黄文 中国女摄影家协会副主席、新华社高级编辑、荷赛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oyi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赛评委，华赛评委会主席</w:t>
            </w:r>
          </w:p>
          <w:p>
            <w:pPr>
              <w:pStyle w:val="Heading1"/>
              <w:spacing w:lineRule="auto" w:line="360" w:before="0" w:after="0"/>
              <w:textAlignment w:val="bottom"/>
              <w:rPr>
                <w:rFonts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>地    点：</w:t>
            </w:r>
            <w:r>
              <w:rPr>
                <w:b w:val="false"/>
                <w:color w:val="000000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92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:0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人像摄影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 讲 人：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郝远征 新华社高级记者、著名摄影家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国摄影金像奖获得者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29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—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黄金海岸拍摄日落</w:t>
            </w:r>
          </w:p>
        </w:tc>
      </w:tr>
      <w:tr>
        <w:trPr>
          <w:trHeight w:val="76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场教学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金海岸拍摄日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金海岸四纬路浴场</w:t>
            </w:r>
          </w:p>
        </w:tc>
      </w:tr>
      <w:tr>
        <w:trPr>
          <w:trHeight w:val="5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漫谈摄影造型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字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 讲 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德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旅游纵览》杂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社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野生动物保护协会科学考察委员会常务副主任兼秘书长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11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场教学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摄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北戴河鸽子窝湿地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老虎石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沿海风光、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北戴河小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式建筑拍摄日落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北戴河老虎石公园</w:t>
              </w:r>
            </w:hyperlink>
          </w:p>
        </w:tc>
      </w:tr>
      <w:tr>
        <w:trPr>
          <w:trHeight w:val="2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—11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场教学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摄野长城（带早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秦皇岛董家口长城、正冠岭长城</w:t>
            </w:r>
          </w:p>
        </w:tc>
      </w:tr>
      <w:tr>
        <w:trPr>
          <w:trHeight w:val="5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5:00—17: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带作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流（每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6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场教学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摄山海关古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参观长城博物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带早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点：山海关古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拍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金海岸四纬路浴场</w:t>
            </w:r>
          </w:p>
        </w:tc>
      </w:tr>
      <w:tr>
        <w:trPr>
          <w:trHeight w:val="79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场教学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摄北戴河海滨浴场、日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山海关古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交采风作品，每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幅</w:t>
            </w:r>
          </w:p>
        </w:tc>
      </w:tr>
      <w:tr>
        <w:trPr>
          <w:trHeight w:val="42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拍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金海岸四纬路浴场</w:t>
            </w:r>
          </w:p>
        </w:tc>
      </w:tr>
      <w:tr>
        <w:trPr>
          <w:trHeight w:val="5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带作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流（每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）</w:t>
            </w:r>
          </w:p>
        </w:tc>
      </w:tr>
      <w:tr>
        <w:trPr>
          <w:trHeight w:val="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17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讲座：中西方文化差异比较——思考摄影创作的“求同”与“求异”</w:t>
            </w:r>
          </w:p>
          <w:p>
            <w:pPr>
              <w:pStyle w:val="Normal"/>
              <w:spacing w:lineRule="auto" w:line="360"/>
              <w:ind w:left="1320" w:hanging="132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作品点评：点评学员自带作品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讲 人：刘伟 《中国摄影家》杂志社社长、摄影杂志高级编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:00—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优秀作品评选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投票评选采风作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13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结 业 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员代表发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研修班小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颁发结业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文化管理干部学院昌黎校区</w:t>
            </w:r>
          </w:p>
        </w:tc>
      </w:tr>
      <w:tr>
        <w:trPr>
          <w:trHeight w:val="15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结束，各自返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女摄影家协会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央文化管理干部学院</w:t>
      </w:r>
    </w:p>
    <w:p>
      <w:pPr>
        <w:pStyle w:val="Normal"/>
        <w:spacing w:lineRule="auto" w:line="360"/>
        <w:ind w:firstLine="56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7.6.16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124;&#40654;&#30883;&#30707;&#23665;&amp;rsf=9&amp;rsp=0&amp;f=1&amp;oq=&#26124;&#40654;&#27611;&#20027;&#24109;&#23665;&amp;ie=utf-8&amp;rsv_idx=1&amp;rsv_pq=b04395280000a05b&amp;rsv_t=9063TH%2F%2FYvs8ehpD2N8Wxc6sxut99GG%2FKPEJQcTHKbBON2Zqd7XeJnx2xm0&amp;rqlang=cn&amp;rs_src=0&amp;rsv_pq=b04395280000a05b&amp;rsv_t=9063TH%2F%2FYvs8ehpD2N8Wxc6sxut99GG%2FKPEJQcTHKbBON2Zqd7XeJnx2xm0" TargetMode="External"/><Relationship Id="rId3" Type="http://schemas.openxmlformats.org/officeDocument/2006/relationships/hyperlink" Target="https://www.baidu.com/s?wd=&#26124;&#40654;&#30883;&#30707;&#23665;&amp;rsf=9&amp;rsp=0&amp;f=1&amp;oq=&#26124;&#40654;&#27611;&#20027;&#24109;&#23665;&amp;ie=utf-8&amp;rsv_idx=1&amp;rsv_pq=b04395280000a05b&amp;rsv_t=9063TH%2F%2FYvs8ehpD2N8Wxc6sxut99GG%2FKPEJQcTHKbBON2Zqd7XeJnx2xm0&amp;rqlang=cn&amp;rs_src=0&amp;rsv_pq=b04395280000a05b&amp;rsv_t=9063TH%2F%2FYvs8ehpD2N8Wxc6sxut99GG%2FKPEJQcTHKbBON2Zqd7XeJnx2xm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lichen</dc:creator>
  <dc:description/>
  <cp:keywords/>
  <dc:language>en-US</dc:language>
  <cp:lastModifiedBy>单芳</cp:lastModifiedBy>
  <cp:lastPrinted>2017-06-16T11:52:00Z</cp:lastPrinted>
  <dcterms:modified xsi:type="dcterms:W3CDTF">2017-06-19T07:02:00Z</dcterms:modified>
  <cp:revision>43</cp:revision>
  <dc:subject/>
  <dc:title>博物馆、美术馆藏品影像拍摄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